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704</w:t>
        <w:tab/>
        <w:t>REQUIREMENTS FOR THIRD PARTY EXAMINERS</w:t>
      </w:r>
    </w:p>
    <w:p>
      <w:pPr>
        <w:pStyle w:val="Paragraph"/>
        <w:rPr/>
      </w:pPr>
      <w:r>
        <w:rPr/>
        <w:t>(a)  Third Party Examiners may conduct skills tests on behalf of only one Third Party Tester at any given time. If a Third Party Examiner leaves the employ of a Third Party Tester he or she must reapply to conduct tests on behalf of a new Third Party Tester.</w:t>
      </w:r>
    </w:p>
    <w:p>
      <w:pPr>
        <w:pStyle w:val="Paragraph"/>
        <w:rPr/>
      </w:pPr>
      <w:r>
        <w:rPr/>
        <w:t>(b)  To qualify as a Third Party Examiner, an individual mus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pply on a form provided and sent to the applicant via email by the Division as set forth in Rule .0707 of this Section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e a payroll employee of the Third Party Tester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 xml:space="preserve">possess a valid North Carolina Driver's License with classification and endorsements required for operation of the class and type of commercial motor vehicle used in the skills tests conducted by the Examiner; 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have completed the Third Party Examiner CDL Training Course conducted by the Division. At a minimum upon completion of the training the Third Party Examiner shall have acquired and demonstrated the following knowledge and skills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understanding of G.S. 20 Article 2C and the rules adopted pursuant thereto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knowledge of the CDL testing procedures and forms;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ability to administer and complete all forms without errors for the CDL skills test; and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knowledge of testing site and route requirements.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ake part in all Division required advanced training courses, workshops and seminar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within 10 years prior to application have had no convictions for Driving While Impaired (DWI)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within five years prior to application have had no driver's license suspensions, revocations, cancellations, or disqualifications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be at least 21 years of age; and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conduct skills tests on behalf of the Third Party Tester, in accordance with these Rules and in accordance with current instructions provided by the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7.13; 20-37.22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Amended Eff. August 1, 1994; December 1, 1993;</w:t>
      </w:r>
    </w:p>
    <w:p>
      <w:pPr>
        <w:pStyle w:val="HistoryAfter"/>
        <w:rPr/>
      </w:pPr>
      <w:r>
        <w:rPr/>
        <w:t>Readopted Eff. Nov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2:00Z</dcterms:created>
  <dc:creator/>
  <dc:description/>
  <cp:keywords/>
  <dc:language>en-US</dc:language>
  <cp:lastModifiedBy/>
  <dcterms:modified xsi:type="dcterms:W3CDTF">2021-11-01T23:52:00Z</dcterms:modified>
  <cp:revision>1</cp:revision>
  <dc:subject/>
  <dc:title/>
</cp:coreProperties>
</file>